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30"/>
        </w:rPr>
        <w:t>Alternative Tango 4:30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Words and Music by Victoria Wood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Intro – Chord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I never wanted to say "nig-nog"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I was never keen on "Paki"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Or "capitalist lackey"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I thought was rather tacky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It was never on my lips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But there's a term I'm rather fond of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And to use it I do hanker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It's not heard in Casablanca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That little word is "wanker”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As a term it's had its chips.</w:t>
      </w:r>
      <w:r>
        <w:rPr>
          <w:rFonts w:cs="Comic Sans MS" w:ascii="Comic Sans MS" w:hAnsi="Comic Sans MS"/>
          <w:color w:val="000000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They say it's not correct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It's got to go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They say it's too direct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Well I don't know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If it is never heard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Then how convey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That very special word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Another way?</w:t>
      </w:r>
      <w:r>
        <w:rPr>
          <w:rFonts w:cs="Comic Sans MS" w:ascii="Comic Sans MS" w:hAnsi="Comic Sans MS"/>
          <w:color w:val="000000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He is a little self abusive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His mitts are always in his nix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He prefers to jiggle solo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He prefers his own last Rolo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To a bag of Pick 'n' Mix.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He writes for Masturbation Weekly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When opportunity occurs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If you're buying him a present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His 'n' Hers things can be pleasant,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But don't bother wrapping hers.</w:t>
      </w:r>
      <w:r>
        <w:rPr>
          <w:rFonts w:cs="Comic Sans MS" w:ascii="Comic Sans MS" w:hAnsi="Comic Sans MS"/>
          <w:color w:val="000000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I've never wanted to say "Fart Face"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I don't find "arse-hole" too appealing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It depends with whom you're dealing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And it's just a personal feeling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But I don't like how it sounds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But political correctness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Has taken hold just like a canker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I would like to nick a tanker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And run down that stupid wanker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Who has put it out of bounds.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0" w:name="aswift_2_anchor"/>
      <w:bookmarkStart w:id="1" w:name="aswift_2_expand"/>
      <w:bookmarkEnd w:id="0"/>
      <w:bookmarkEnd w:id="1"/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Alright, it's not correct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I'm out of touch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But please reflect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It says so much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Are there some other ways?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It's such a shame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Is there another phrase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That means the same?</w:t>
      </w:r>
      <w:r>
        <w:rPr>
          <w:rFonts w:cs="Comic Sans MS" w:ascii="Comic Sans MS" w:hAnsi="Comic Sans MS"/>
          <w:color w:val="000000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His scrotum isn't used to strangers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There are no condoms on his shelf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When his tones caress and soften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When he asks d'you come here often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He is talking to himself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He'll never need a big address book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Cos all his friends are in his flies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A dick may sometimes disappear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But it won't drag you round IKEA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Or buy you polyester ties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And if it's not correct,</w:t>
      </w:r>
      <w:r>
        <w:rPr>
          <w:rFonts w:cs="Comic Sans MS" w:ascii="Comic Sans MS" w:hAnsi="Comic Sans MS"/>
          <w:color w:val="000000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It's awfully cute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I feel I must reject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A substitute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Though it may make you squirm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You find it's strong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To use another term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Just takes so long.</w:t>
      </w:r>
      <w:r>
        <w:rPr>
          <w:rFonts w:cs="Comic Sans MS" w:ascii="Comic Sans MS" w:hAnsi="Comic Sans MS"/>
          <w:color w:val="000000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His favourite film is Brief Encounter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He has the tissues standing by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He thought Get Shorty was just silly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He was mad about Free Willy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And it's easy to see why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His wrists keep very fit and active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They'll never need to join a gym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He has no need of a friend or neighbour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He can toss without a caber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Altogether-lucky him!</w:t>
      </w:r>
      <w:r>
        <w:rPr>
          <w:rFonts w:cs="Comic Sans MS" w:ascii="Comic Sans MS" w:hAnsi="Comic Sans MS"/>
          <w:color w:val="000000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The world is full of different people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Some are moral. Some are heinous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Some are ugly, some like Venus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Some take photos of their penis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We all have our different acts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And as the world turns through a new day,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We know that bankers will be banking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Harassed mothers will be spanking.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 xml:space="preserve">No doubt wankers will be </w:t>
      </w:r>
    </w:p>
    <w:p>
      <w:pPr>
        <w:pStyle w:val="Normal"/>
        <w:widowControl/>
        <w:pBdr/>
        <w:spacing w:before="0" w:after="0"/>
        <w:ind w:left="0" w:right="0" w:hanging="0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30"/>
        </w:rPr>
        <w:t>Thanking you and me for facing facts.</w:t>
      </w:r>
      <w:r>
        <w:rPr>
          <w:rFonts w:cs="Comic Sans MS" w:ascii="Comic Sans MS" w:hAnsi="Comic Sans MS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0:52Z</dcterms:created>
  <dc:creator>Guy Dearden</dc:creator>
  <dc:description/>
  <dc:language>en-US</dc:language>
  <cp:lastModifiedBy/>
  <cp:revision>0</cp:revision>
  <dc:subject/>
  <dc:title/>
</cp:coreProperties>
</file>